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95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955665" cy="327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1311910</wp:posOffset>
                </wp:positionV>
                <wp:extent cx="256159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UŠAS KABĪ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6.4pt;mso-wrap-distance-left:9.05pt;mso-wrap-distance-right:9.05pt;mso-wrap-distance-top:0pt;mso-wrap-distance-bottom:0pt;margin-top:103.3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UŠAS KABĪ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2814955</wp:posOffset>
                </wp:positionV>
                <wp:extent cx="5026025" cy="430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UZSTĀDĪŠANAS INSTRUK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5pt;height:33.9pt;mso-wrap-distance-left:9.05pt;mso-wrap-distance-right:9.05pt;mso-wrap-distance-top:0pt;mso-wrap-distance-bottom:0pt;margin-top:221.6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UZSTĀDĪŠANAS INSTRUK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40" w:right="13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right="95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883910" cy="2695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" w:before="19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330325</wp:posOffset>
                </wp:positionV>
                <wp:extent cx="5672455" cy="3683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368280"/>
                          <a:chOff x="0" y="0"/>
                          <a:chExt cx="56725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725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72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5" h="284">
                                  <a:moveTo>
                                    <a:pt x="1440" y="2388"/>
                                  </a:moveTo>
                                  <a:lnTo>
                                    <a:pt x="10355" y="2388"/>
                                  </a:lnTo>
                                  <a:lnTo>
                                    <a:pt x="10355" y="2105"/>
                                  </a:lnTo>
                                  <a:lnTo>
                                    <a:pt x="1440" y="2105"/>
                                  </a:lnTo>
                                  <a:lnTo>
                                    <a:pt x="1440" y="2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48315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31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3" h="276">
                                  <a:moveTo>
                                    <a:pt x="1440" y="2667"/>
                                  </a:moveTo>
                                  <a:lnTo>
                                    <a:pt x="9033" y="2667"/>
                                  </a:lnTo>
                                  <a:lnTo>
                                    <a:pt x="9033" y="2391"/>
                                  </a:lnTo>
                                  <a:lnTo>
                                    <a:pt x="1440" y="2391"/>
                                  </a:lnTo>
                                  <a:lnTo>
                                    <a:pt x="1440" y="26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04.75pt;width:446.65pt;height:29pt" coordorigin="1430,2095" coordsize="8933,580">
                <v:group id="shape_0" style="position:absolute;left:1430;top:2095;width:8933;height:293">
                  <v:shape id="shape_0" coordorigin="1440,2105" coordsize="8915,284" path="m1440,2388l10355,2388l10355,2105l1440,2105l1440,2388xe" fillcolor="#f7f7f7" stroked="f" o:allowincell="f" style="position:absolute;left:1430;top:2095;width:8932;height:292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  <v:group id="shape_0" style="position:absolute;left:1430;top:2391;width:7609;height:284">
                  <v:shape id="shape_0" coordorigin="1440,2391" coordsize="7593,276" path="m1440,2667l9033,2667l9033,2391l1440,2391l1440,2667xe" fillcolor="#f7f7f7" stroked="f" o:allowincell="f" style="position:absolute;left:1430;top:2391;width:7608;height:283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807210</wp:posOffset>
                </wp:positionV>
                <wp:extent cx="5840095" cy="368300"/>
                <wp:effectExtent l="635" t="127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9920" cy="368280"/>
                          <a:chOff x="0" y="0"/>
                          <a:chExt cx="583992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992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9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79" h="284">
                                  <a:moveTo>
                                    <a:pt x="1440" y="3140"/>
                                  </a:moveTo>
                                  <a:lnTo>
                                    <a:pt x="10619" y="3140"/>
                                  </a:lnTo>
                                  <a:lnTo>
                                    <a:pt x="10619" y="2856"/>
                                  </a:lnTo>
                                  <a:lnTo>
                                    <a:pt x="1440" y="2856"/>
                                  </a:lnTo>
                                  <a:lnTo>
                                    <a:pt x="1440" y="3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25470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70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4" h="276">
                                  <a:moveTo>
                                    <a:pt x="1440" y="3418"/>
                                  </a:moveTo>
                                  <a:lnTo>
                                    <a:pt x="5444" y="3418"/>
                                  </a:lnTo>
                                  <a:lnTo>
                                    <a:pt x="5444" y="3142"/>
                                  </a:lnTo>
                                  <a:lnTo>
                                    <a:pt x="1440" y="3142"/>
                                  </a:lnTo>
                                  <a:lnTo>
                                    <a:pt x="1440" y="3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142.3pt;width:459.85pt;height:29pt" coordorigin="1430,2846" coordsize="9197,580">
                <v:group id="shape_0" style="position:absolute;left:1430;top:2846;width:9197;height:293">
                  <v:shape id="shape_0" coordorigin="1440,2856" coordsize="9179,284" path="m1440,3140l10619,3140l10619,2856l1440,2856l1440,3140xe" fillcolor="#f7f7f7" stroked="f" o:allowincell="f" style="position:absolute;left:1430;top:2846;width:9196;height:292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  <v:group id="shape_0" style="position:absolute;left:1430;top:3142;width:4011;height:284">
                  <v:shape id="shape_0" coordorigin="1440,3142" coordsize="4004,276" path="m1440,3418l5444,3418l5444,3142l1440,3142l1440,3418xe" fillcolor="#f7f7f7" stroked="f" o:allowincell="f" style="position:absolute;left:1430;top:3142;width:4010;height:283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292350</wp:posOffset>
                </wp:positionV>
                <wp:extent cx="3144520" cy="18034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4600" cy="180360"/>
                          <a:chOff x="0" y="0"/>
                          <a:chExt cx="31446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4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2" h="284">
                                <a:moveTo>
                                  <a:pt x="1440" y="3893"/>
                                </a:moveTo>
                                <a:lnTo>
                                  <a:pt x="6392" y="3893"/>
                                </a:lnTo>
                                <a:lnTo>
                                  <a:pt x="6392" y="3610"/>
                                </a:lnTo>
                                <a:lnTo>
                                  <a:pt x="1440" y="3610"/>
                                </a:lnTo>
                                <a:lnTo>
                                  <a:pt x="1440" y="38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0.5pt;width:247.6pt;height:14.2pt" coordorigin="1440,3610" coordsize="4952,284">
                <v:shape id="shape_0" coordorigin="1440,3610" coordsize="4952,284" path="m1440,3893l6392,3893l6392,3610l1440,3610l1440,3893xe" fillcolor="#f7f7f7" stroked="f" o:allowincell="f" style="position:absolute;left:1440;top:3610;width:4951;height:283;mso-wrap-style:none;v-text-anchor:middle;mso-position-horizontal-relative:page;mso-position-vertical-relative:page">
                  <v:fill o:detectmouseclick="t" type="solid" color2="#08080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8050</wp:posOffset>
                </wp:positionH>
                <wp:positionV relativeFrom="page">
                  <wp:posOffset>2587625</wp:posOffset>
                </wp:positionV>
                <wp:extent cx="5427345" cy="368300"/>
                <wp:effectExtent l="635" t="635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368280"/>
                          <a:chOff x="0" y="0"/>
                          <a:chExt cx="542736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736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73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9" h="284">
                                  <a:moveTo>
                                    <a:pt x="1440" y="4368"/>
                                  </a:moveTo>
                                  <a:lnTo>
                                    <a:pt x="9969" y="4368"/>
                                  </a:lnTo>
                                  <a:lnTo>
                                    <a:pt x="9969" y="4085"/>
                                  </a:lnTo>
                                  <a:lnTo>
                                    <a:pt x="1440" y="4085"/>
                                  </a:lnTo>
                                  <a:lnTo>
                                    <a:pt x="1440" y="4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12394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94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9" h="276">
                                  <a:moveTo>
                                    <a:pt x="1440" y="4647"/>
                                  </a:moveTo>
                                  <a:lnTo>
                                    <a:pt x="3389" y="4647"/>
                                  </a:lnTo>
                                  <a:lnTo>
                                    <a:pt x="3389" y="4371"/>
                                  </a:lnTo>
                                  <a:lnTo>
                                    <a:pt x="1440" y="4371"/>
                                  </a:lnTo>
                                  <a:lnTo>
                                    <a:pt x="1440" y="4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03.75pt;width:427.35pt;height:29pt" coordorigin="1430,4075" coordsize="8547,580">
                <v:group id="shape_0" style="position:absolute;left:1430;top:4075;width:8547;height:293">
                  <v:shape id="shape_0" coordorigin="1440,4085" coordsize="8529,284" path="m1440,4368l9969,4368l9969,4085l1440,4085l1440,4368xe" fillcolor="#f7f7f7" stroked="f" o:allowincell="f" style="position:absolute;left:1430;top:4075;width:8546;height:292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  <v:group id="shape_0" style="position:absolute;left:1430;top:4371;width:1952;height:284">
                  <v:shape id="shape_0" coordorigin="1440,4371" coordsize="1949,276" path="m1440,4647l3389,4647l3389,4371l1440,4371l1440,4647xe" fillcolor="#f7f7f7" stroked="f" o:allowincell="f" style="position:absolute;left:1430;top:4371;width:1951;height:283;mso-wrap-style:none;v-text-anchor:middle;mso-position-horizontal-relative:page;mso-position-vertical-relative:page">
                    <v:fill o:detectmouseclick="t" type="solid" color2="#08080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58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2748"/>
        <w:gridCol w:w="6381"/>
        <w:gridCol w:w="346"/>
      </w:tblGrid>
      <w:tr>
        <w:trPr>
          <w:trHeight w:val="394" w:hRule="exac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7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</w:rPr>
              <w:t>APRAKSTS</w:t>
            </w:r>
          </w:p>
        </w:tc>
      </w:tr>
      <w:tr>
        <w:trPr>
          <w:trHeight w:val="2998" w:hRule="exact"/>
        </w:trPr>
        <w:tc>
          <w:tcPr>
            <w:tcW w:w="95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ušas kabīnes SIMA uzstādīšanas instrukcija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6" w:leader="none"/>
              </w:tabs>
              <w:spacing w:lineRule="auto" w:line="240"/>
              <w:ind w:left="107" w:right="563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54B"/>
                <w:sz w:val="24"/>
              </w:rPr>
              <w:t>Uzlieciet durvīm vertikālo magnētisko un apakšējo starpposmu. Pēc tam pieskrūvējiet rokturi (1. un 3. attēls), piestipriniet profilus pie sienas. (2. attēls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auto" w:line="240" w:before="194" w:after="0"/>
              <w:ind w:left="107" w:right="296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54B"/>
                <w:sz w:val="24"/>
              </w:rPr>
              <w:t>Pielieciet durvis un sienu netālu no uzstādāmajām sienām. Ar līmeņrādi noregulējiet pareizu pozīciju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before="197" w:after="0"/>
              <w:ind w:left="373" w:hanging="266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54B"/>
                <w:sz w:val="24"/>
              </w:rPr>
              <w:t>Piestipriniet durvis un sienu (5. attēls)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spacing w:lineRule="auto" w:line="240" w:before="199" w:after="0"/>
              <w:ind w:left="107" w:right="940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54B"/>
                <w:sz w:val="24"/>
              </w:rPr>
              <w:t>Pievienojiet augšējo turētāju. Ar silikonu piestipriniet slieksni visapkārt dušas kabīnei (6. attēls)</w:t>
            </w:r>
          </w:p>
        </w:tc>
      </w:tr>
      <w:tr>
        <w:trPr>
          <w:trHeight w:val="283" w:hRule="exact"/>
        </w:trPr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9" w:type="dxa"/>
            <w:gridSpan w:val="2"/>
            <w:tcBorders/>
            <w:shd w:fill="F7F7F7" w:val="clear"/>
          </w:tcPr>
          <w:p>
            <w:pPr>
              <w:pStyle w:val="TableParagraph"/>
              <w:spacing w:before="5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D454B"/>
                <w:sz w:val="24"/>
              </w:rPr>
              <w:t>5</w:t>
            </w:r>
            <w:r>
              <w:rPr>
                <w:rFonts w:cs="Times New Roman" w:ascii="Times New Roman" w:hAnsi="Times New Roman"/>
                <w:color w:val="3D454B"/>
                <w:sz w:val="24"/>
              </w:rPr>
              <w:t>. Durvju augšējā eņģē ir iestrādāts pacelšanas funkcijas mehānisms, ar ko noregulē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  <w:shd w:fill="F7F7F7" w:val="clear"/>
          </w:tcPr>
          <w:p>
            <w:pPr>
              <w:pStyle w:val="TableParagraph"/>
              <w:spacing w:before="1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D454B"/>
                <w:sz w:val="24"/>
              </w:rPr>
              <w:t>durvju leņķi. (7. attēls)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2260</wp:posOffset>
                </wp:positionH>
                <wp:positionV relativeFrom="page">
                  <wp:posOffset>244475</wp:posOffset>
                </wp:positionV>
                <wp:extent cx="7164070" cy="9559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559800"/>
                          <a:chOff x="0" y="0"/>
                          <a:chExt cx="7164000" cy="955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33520"/>
                            <a:ext cx="7164000" cy="32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164000" cy="33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66320"/>
                            <a:ext cx="7164000" cy="30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9.25pt;width:564.1pt;height:752.75pt" coordorigin="476,385" coordsize="11282,15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6;top:5477;width:11281;height:515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385;width:11281;height:522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6;top:10568;width:11281;height:4871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784225</wp:posOffset>
                </wp:positionV>
                <wp:extent cx="828040" cy="279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ekšp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pt;mso-wrap-distance-left:9.05pt;mso-wrap-distance-right:9.05pt;mso-wrap-distance-top:0pt;mso-wrap-distance-bottom:0pt;margin-top:61.75pt;mso-position-vertical-relative:text;margin-left:2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ekšp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4270</wp:posOffset>
                </wp:positionH>
                <wp:positionV relativeFrom="paragraph">
                  <wp:posOffset>180340</wp:posOffset>
                </wp:positionV>
                <wp:extent cx="835660" cy="2946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Ārp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23.2pt;mso-wrap-distance-left:9.05pt;mso-wrap-distance-right:9.05pt;mso-wrap-distance-top:0pt;mso-wrap-distance-bottom:0pt;margin-top:14.2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Ārp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005</wp:posOffset>
                </wp:positionH>
                <wp:positionV relativeFrom="paragraph">
                  <wp:posOffset>-599440</wp:posOffset>
                </wp:positionV>
                <wp:extent cx="819785" cy="4070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2.05pt;mso-wrap-distance-left:9.05pt;mso-wrap-distance-right:9.05pt;mso-wrap-distance-top:0pt;mso-wrap-distance-bottom:0pt;margin-top:-47.2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9135</wp:posOffset>
                </wp:positionH>
                <wp:positionV relativeFrom="paragraph">
                  <wp:posOffset>2653030</wp:posOffset>
                </wp:positionV>
                <wp:extent cx="716915" cy="327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5.75pt;mso-wrap-distance-left:9.05pt;mso-wrap-distance-right:9.05pt;mso-wrap-distance-top:0pt;mso-wrap-distance-bottom:0pt;margin-top:208.9pt;mso-position-vertical-relative:text;margin-left:-5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2085</wp:posOffset>
                </wp:positionH>
                <wp:positionV relativeFrom="paragraph">
                  <wp:posOffset>2653030</wp:posOffset>
                </wp:positionV>
                <wp:extent cx="732155" cy="327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5.75pt;mso-wrap-distance-left:9.05pt;mso-wrap-distance-right:9.05pt;mso-wrap-distance-top:0pt;mso-wrap-distance-bottom:0pt;margin-top:208.9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885</wp:posOffset>
                </wp:positionH>
                <wp:positionV relativeFrom="paragraph">
                  <wp:posOffset>5796915</wp:posOffset>
                </wp:positionV>
                <wp:extent cx="772160" cy="3079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4.25pt;mso-wrap-distance-left:9.05pt;mso-wrap-distance-right:9.05pt;mso-wrap-distance-top:0pt;mso-wrap-distance-bottom:0pt;margin-top:456.4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4" w:after="0"/>
        <w:ind w:left="107" w:hanging="0"/>
        <w:rPr/>
      </w:pPr>
      <w:r>
        <w:rPr/>
        <w:drawing>
          <wp:inline distT="0" distB="0" distL="0" distR="0">
            <wp:extent cx="7132320" cy="94780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</wp:posOffset>
                </wp:positionH>
                <wp:positionV relativeFrom="paragraph">
                  <wp:posOffset>91440</wp:posOffset>
                </wp:positionV>
                <wp:extent cx="692150" cy="374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29.5pt;mso-wrap-distance-left:9.05pt;mso-wrap-distance-right:9.05pt;mso-wrap-distance-top:0pt;mso-wrap-distance-bottom:0pt;margin-top:7.2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3438525</wp:posOffset>
                </wp:positionV>
                <wp:extent cx="851535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7pt;mso-wrap-distance-left:9.05pt;mso-wrap-distance-right:9.05pt;mso-wrap-distance-top:0pt;mso-wrap-distance-bottom:0pt;margin-top:270.7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547485</wp:posOffset>
                </wp:positionV>
                <wp:extent cx="851535" cy="351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attē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05pt;height:27.65pt;mso-wrap-distance-left:9.05pt;mso-wrap-distance-right:9.05pt;mso-wrap-distance-top:0pt;mso-wrap-distance-bottom:0pt;margin-top:515.5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attē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9227185</wp:posOffset>
                </wp:positionV>
                <wp:extent cx="2393950" cy="2711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ulējamās šķērssienas leņķ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1.35pt;mso-wrap-distance-left:9.05pt;mso-wrap-distance-right:9.05pt;mso-wrap-distance-top:0pt;mso-wrap-distance-bottom:0pt;margin-top:726.5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ulējamās šķērssienas leņķ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80" w:right="4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69"/>
      </w:pPr>
      <w:rPr>
        <w:sz w:val="24"/>
        <w:b/>
        <w:szCs w:val="24"/>
        <w:bCs/>
        <w:rFonts w:ascii="Arial" w:hAnsi="Arial" w:eastAsia="Arial" w:cs="Arial"/>
        <w:color w:val="3D454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lv-LV" w:bidi="lv-LV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color w:val="3D454B"/>
      <w:sz w:val="24"/>
      <w:szCs w:val="24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2:00Z</dcterms:created>
  <dc:creator>Donata12</dc:creator>
  <dc:description/>
  <dc:language>en-US</dc:language>
  <cp:lastModifiedBy>Karina Mingina</cp:lastModifiedBy>
  <cp:lastPrinted>2015-08-11T22:49:00Z</cp:lastPrinted>
  <dcterms:modified xsi:type="dcterms:W3CDTF">2020-02-19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8-11T00:00:00Z</vt:filetime>
  </property>
</Properties>
</file>